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Количество публикаций педагог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БДОУ №16 «Дюймовочка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 сборниках и периодических изданиях районного уровня за 2014 – 2015 гг.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темьева Н.И. </w:t>
      </w:r>
      <w:r>
        <w:rPr>
          <w:rFonts w:cs="Times New Roman" w:ascii="Times New Roman" w:hAnsi="Times New Roman"/>
          <w:sz w:val="28"/>
          <w:szCs w:val="28"/>
        </w:rPr>
        <w:t>Комплексно-тематический план работы с детьми среднего дошкольного возраста по ознакомлению с Донским краем. Современные технологии в дошкольном образовании Аксайского района: сборник материалов /сост.С.А.Безносенко. – Выпуск 4. 2014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гова И.В. </w:t>
      </w:r>
      <w:r>
        <w:rPr>
          <w:rFonts w:cs="Times New Roman" w:ascii="Times New Roman" w:hAnsi="Times New Roman"/>
          <w:sz w:val="28"/>
          <w:szCs w:val="28"/>
        </w:rPr>
        <w:t>Проект «Детский сад – мой второй дом». Современные технологии в дошкольном образовании Аксайского района: сборник материалов /сост.С.А.Безносенко. – Выпуск 4. 2014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ушкова Л.Н. </w:t>
      </w:r>
      <w:r>
        <w:rPr>
          <w:rFonts w:cs="Times New Roman" w:ascii="Times New Roman" w:hAnsi="Times New Roman"/>
          <w:sz w:val="28"/>
          <w:szCs w:val="28"/>
        </w:rPr>
        <w:t>Задачи комплексно-тематического планирования с учетом интеграции содержания образовательных областей по ознакомлению детей с трудом взрослых. Современные технологии в дошкольном образовании Аксайского района: сборник материалов /сост.С.А.Безносенко. – Выпуск 4. 2014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ысенко Н.В.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йте правила движенья - как таблицу умноженья!»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в дошкольном образовании Аксайского района: сборник материалов /сост.С.А.Безносенко. – Выпуск 4. 2014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штаева О.П. </w:t>
      </w:r>
      <w:r>
        <w:rPr>
          <w:rFonts w:cs="Times New Roman" w:ascii="Times New Roman" w:hAnsi="Times New Roman"/>
          <w:sz w:val="28"/>
          <w:szCs w:val="28"/>
        </w:rPr>
        <w:t>Педагогический проект «Мы помним героев» с детьми старшей группы. Современные технологии в дошкольном образовании Аксайского района: сборник материалов /сост.С.А.Безносенко. – Выпуск 4. 2014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темьева Н.И. Моделирование работы детского сада по духовно-нравственному воспитанию детей.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в дошкольном образовании Аксайского района: сборник материалов /сост.С.А.Безносенко. – Выпуск 3. 2014г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МБДОУ №16 «Дюймовочка»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.Н. Грибова  ______________________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8:00Z</dcterms:created>
  <dc:creator>user</dc:creator>
  <dc:description/>
  <dc:language>en-US</dc:language>
  <cp:lastModifiedBy>user</cp:lastModifiedBy>
  <dcterms:modified xsi:type="dcterms:W3CDTF">2015-06-09T08:25:00Z</dcterms:modified>
  <cp:revision>3</cp:revision>
  <dc:subject/>
  <dc:title/>
</cp:coreProperties>
</file>